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/>
        <w:t>ASSUNTO: SOLICITO ESTUDOS PARA A COLOCAÇÃO DE LOMBADA NA RUA DR. GERALDO SALVADOR BUENO MORAES, JARDIM SILVÂN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de 2.012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competentes </w:t>
        <w:tab/>
      </w:r>
      <w:r>
        <w:rPr>
          <w:b/>
          <w:i/>
          <w:sz w:val="24"/>
          <w:szCs w:val="24"/>
          <w:u w:val="single"/>
        </w:rPr>
        <w:t>estudos para a colocação de lombada na Rua Dr. Geraldo Salvador Bueno Moraes, Jardim Silvânia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forme informações de moradores e constatação in loco o fluxo de veículos é intenso. Além de veículos circulam ônibus urbanos, sendo que a cada 15 minutos um ônibus desce ou soube a referida rua.  Após a instalação da Paróquia São Joaquim e Santana que abrange 10 comunidades da zona norte houve também um aumento considerável de veículos e  pedestres que circulam por essa rua em direção a paróqu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7 de maio de 2.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4-25T15:36:00Z</dcterms:modified>
  <cp:revision>59</cp:revision>
  <dc:subject/>
  <dc:title> ENCAMINHA ABAIXO-ASSINADO DOS USUÁRIOS DA QUADRA ESPORTIVA DA PRAÇA JOSÉ SCHINCARIOL AO EXECUTIVO MUNICIPAL.</dc:title>
</cp:coreProperties>
</file>