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SOLICITO</w:t>
      </w:r>
      <w:r>
        <w:rPr>
          <w:b w:val="false"/>
        </w:rPr>
        <w:t xml:space="preserve"> </w:t>
      </w:r>
      <w:r>
        <w:rPr/>
        <w:t>ESTUDOS PARA ALTERAÇÃO DE SENTIDO ÚNICO NA RUA SANTOS DUMONT, ATERRAD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e departamentos competentes </w:t>
      </w:r>
      <w:r>
        <w:rPr>
          <w:b/>
          <w:i/>
          <w:sz w:val="24"/>
          <w:szCs w:val="24"/>
          <w:u w:val="single"/>
        </w:rPr>
        <w:tab/>
        <w:t>estudos para  alteração de sentido único na Rua Santos Dumont, Aterrado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radores e comerciantes reivindicam estudos para alteração do sentido duplo para único da Rua Santos Dumont considerando o estreitamento da rua, parada de veículos somente do lado direito, sentido bairro centro, alta velocidade dos veículos vindos da SP 14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também o registro de vários acidentes inclusive com vítimas fatais presenciado pelos moradores e comerciantes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7 de maio 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4-25T19:35:00Z</dcterms:modified>
  <cp:revision>39</cp:revision>
  <dc:subject/>
  <dc:title> ENCAMINHA ABAIXO-ASSINADO DOS USUÁRIOS DA QUADRA ESPORTIVA DA PRAÇA JOSÉ SCHINCARIOL AO EXECUTIVO MUNICIPAL.</dc:title>
</cp:coreProperties>
</file>