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PREFEITO MUNICIPAL CARLOS NELSON BUENO QUE    PROVIDENCIE JUNTO AO DEPARTAMENTO COMPETENTE, A CONTINUIDADE DO DESSASSOREAMENTO DO LAGO PRINCIPAL DO COMPLEXO LAVAPÉ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a continuidade do desassoreamento do lago principal do Complexo Lavapés.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mai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0:00Z</dcterms:created>
  <dc:creator>PPS2</dc:creator>
  <dc:description/>
  <cp:keywords/>
  <dc:language>en-US</dc:language>
  <cp:lastModifiedBy>PPS2</cp:lastModifiedBy>
  <cp:lastPrinted>2012-04-24T12:23:00Z</cp:lastPrinted>
  <dcterms:modified xsi:type="dcterms:W3CDTF">2012-04-24T15:23:00Z</dcterms:modified>
  <cp:revision>2</cp:revision>
  <dc:subject/>
  <dc:title>ASSUNTO: INDICO AO PREFEITO MUNICIPAL CARLOS NELSON BUENO QUE    PROVIDENCIE JUNTO AO DEPARTAMENTO COMPETENTE, A CONTINUIDADE DO DESSASSOREAMENTO DO LAGO PRINCIPAL DO COMPLEXO LAVAPÉS</dc:title>
</cp:coreProperties>
</file>