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</w:rPr>
        <w:t>ASSUNTO:</w:t>
      </w: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LICITO AO SENHOR PREFEITO MUNICIPAL JUNTO AO DEPARTAMENTO COMPETENTE A INSTALAÇÃO DE  DISPOSITIVO PARA CONTENÇÃO DE VELOCIDADE  NA  RUA PAULO NARESSI, JARDIM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DE 2012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NDICO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o Senhor Prefeito Carlos Nelson Bueno, estudos junto ao Departamento de Trânsito que viabilizem meios de contenção dos abusos de velocidade por motoristas imprudentes que estão colocando em risco a vida dos pedestres moradores do bairro Linda Chaib, em excepcional na Rua Paulo Naressi.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oradores e pedestres estão preocupados com a sua segurança, e a falta de respeito de alguns motoristas. </w:t>
      </w:r>
    </w:p>
    <w:p>
      <w:pPr>
        <w:pStyle w:val="Heading2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sz w:val="18"/>
          <w:szCs w:val="18"/>
        </w:rPr>
        <w:t>SALA DAS SESSÕES “VEREADOR SANTO RÓTOLLI”, aos  07 de maio  de 2012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Verdana" w:ascii="Verdana" w:hAnsi="Verdana"/>
          <w:b/>
          <w:sz w:val="24"/>
          <w:szCs w:val="24"/>
        </w:rPr>
        <w:t>VEREADOR  JOSÉ FERNANDES FILHO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34:00Z</dcterms:created>
  <dc:creator>Secretaria</dc:creator>
  <dc:description/>
  <cp:keywords/>
  <dc:language>en-US</dc:language>
  <cp:lastModifiedBy>ptb</cp:lastModifiedBy>
  <cp:lastPrinted>2012-05-03T10:35:00Z</cp:lastPrinted>
  <dcterms:modified xsi:type="dcterms:W3CDTF">2012-05-03T13:38:00Z</dcterms:modified>
  <cp:revision>5</cp:revision>
  <dc:subject/>
  <dc:title>ASSUNTO :</dc:title>
</cp:coreProperties>
</file>