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rFonts w:cs="Arial" w:ascii="Arial" w:hAnsi="Arial"/>
          <w:b/>
          <w:bCs/>
          <w:iCs/>
          <w:sz w:val="28"/>
          <w:szCs w:val="28"/>
        </w:rPr>
        <w:t>intensificação do policiamento na Rua Romeu Albani, no bairro Parque Real</w:t>
      </w:r>
      <w:r>
        <w:rPr>
          <w:rFonts w:cs="Arial" w:ascii="Arial" w:hAnsi="Arial"/>
          <w:b/>
          <w:sz w:val="28"/>
          <w:szCs w:val="28"/>
        </w:rPr>
        <w:t>, diante de inúmeras reclamações feitas pelos munícipes moradores daquele logradouro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Munícipes moradores da Rua Romeu Albani nos procuraram, e solicitaram providências junto ao Chefe do Executivo para que determine providencias, ao setor competente, para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intensificação do policiamento na Rua Romeu Albani, no bairro Parque Real</w:t>
      </w:r>
      <w:r>
        <w:rPr>
          <w:b/>
          <w:sz w:val="24"/>
          <w:szCs w:val="24"/>
        </w:rPr>
        <w:t xml:space="preserve">.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opulação local está muito insegura, e alegam que é raro avistar uma viatura da Policia Militar ou da Guarda Municipal fazendo ronda n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legam que devido a falta de patrulhamento o número de assaltos tem subido cada vez mais na região e que a insegurança é a maior insatisfação das pessoas que residem no local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enhor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iCs/>
          <w:sz w:val="24"/>
        </w:rPr>
        <w:t>intensificação do policiamento na rua Romeu Albani, no bairro Parque Real</w:t>
      </w:r>
      <w:r>
        <w:rPr>
          <w:rFonts w:cs="Times New Roman" w:ascii="Times New Roman" w:hAnsi="Times New Roman"/>
          <w:bCs w:val="false"/>
          <w:sz w:val="24"/>
        </w:rPr>
        <w:t xml:space="preserve">, Mogi Mirim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quele logradouro.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7 de Mai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,12,6,4,14,20,21,23,3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55:00Z</dcterms:created>
  <dc:creator>Marilene</dc:creator>
  <dc:description/>
  <cp:keywords/>
  <dc:language>en-US</dc:language>
  <cp:lastModifiedBy>Josiene</cp:lastModifiedBy>
  <cp:lastPrinted>2012-05-07T16:23:00Z</cp:lastPrinted>
  <dcterms:modified xsi:type="dcterms:W3CDTF">2012-05-07T19:37:00Z</dcterms:modified>
  <cp:revision>8</cp:revision>
  <dc:subject/>
  <dc:title>ASSUNTO :</dc:title>
</cp:coreProperties>
</file>