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estudem a viabilidade de se implantar uma rotatória na confluência da Rua Aprígio Gonçalves cruzamento com as ruas Ataliba Silveira e Rogério Vieira Tucci, no bairro da Vila São José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 com o departamento estudem a viabilidade de se implantar uma rotatória na confluência da Rua Aprígio Gonçalves cruzamento com as Ruas Ataliba Silveira e Rogério Vieira Tucci, no bairro da Vila São José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pesar da sinalização do solo existente e que necessita de manutenção, o trânsito no local é intenso e perigoso, devido a grande quantidade de veículos que rumam no sentido da Zona Leste e adjacência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isso, necessário se faz um estudo para viabilizar a implantação de uma rotatória no local, ou outra medida que traga mais segurança, pois somente a pintura do solo e sinalização vertical, não reduz o risco de acidentes naquele local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MAI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 </cp:lastModifiedBy>
  <cp:lastPrinted>2009-11-12T13:58:00Z</cp:lastPrinted>
  <dcterms:modified xsi:type="dcterms:W3CDTF">2012-05-09T19:22:00Z</dcterms:modified>
  <cp:revision>4</cp:revision>
  <dc:subject/>
  <dc:title>ASSUNTO: ENCAMINHA ABAIXO-ASSINADO DOS USUÁRIOS DA QUADRA ESPORTIVA DA PRAÇA JOSÉ SCHINCARIOL AO EXECUTIVO MUNICIPAL.</dc:title>
</cp:coreProperties>
</file>