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Excelentíssimo Senhor Prefeito Municipal, que através de seu departamento competente, </w:t>
      </w:r>
      <w:r>
        <w:rPr>
          <w:b/>
          <w:sz w:val="28"/>
          <w:szCs w:val="28"/>
        </w:rPr>
        <w:t xml:space="preserve"> providências para melhorias na Iluminação Publica da Rua Braulio de Souza Leite, Bairro Garcez, Jardim Maria Bonatti Bordignon, Mogi Mirim 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Segundo relato que nos foi feito por inúmeros munícipes existe necessidade de manutenção no sistema de iluminação pública da </w:t>
      </w:r>
      <w:r>
        <w:rPr>
          <w:b/>
          <w:sz w:val="24"/>
          <w:szCs w:val="24"/>
        </w:rPr>
        <w:t>Rua Bráulio de Souza Leite, Bairro Maria Bonatti Bordignon, Mogi Mirim SP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No período noturno a iluminação é fraca e a rua fica extremante escura e por ser pouco movimentada, à deficiência da iluminação está gerando temor nos munícipes que ali transitam, pois pela falta de iluminação, são alvo fácil para os assaltant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nsiderando a necessidade de mantermos sempre vivo o hábito da urbanidade que deve ser observada na manutenção do município,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ÇÃO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sz w:val="24"/>
        </w:rPr>
        <w:t xml:space="preserve">providências para melhorias na Iluminação Publica da Rua Braulio de Souza Leite, Bairro Maria Bonatti Bordignon, Mogi Mirim SP.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Mai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(124 </w:t>
      </w:r>
      <w:r>
        <w:rPr>
          <w:rFonts w:cs="Microsoft Sans Serif" w:ascii="Microsoft Sans Serif" w:hAnsi="Microsoft Sans Serif"/>
          <w:emboss/>
          <w:sz w:val="16"/>
          <w:szCs w:val="1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2:00Z</dcterms:created>
  <dc:creator>Marilene</dc:creator>
  <dc:description/>
  <cp:keywords/>
  <dc:language>en-US</dc:language>
  <cp:lastModifiedBy>Josiene</cp:lastModifiedBy>
  <cp:lastPrinted>2010-03-04T16:37:00Z</cp:lastPrinted>
  <dcterms:modified xsi:type="dcterms:W3CDTF">2012-05-14T21:37:00Z</dcterms:modified>
  <cp:revision>4</cp:revision>
  <dc:subject/>
  <dc:title>ASSUNTO :</dc:title>
</cp:coreProperties>
</file>