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Solicita ao Excelentíssimo Senhor Prefeito Municipal que através de seu departamento competente, </w:t>
      </w:r>
      <w:r>
        <w:rPr>
          <w:rFonts w:cs="Arial" w:ascii="Arial" w:hAnsi="Arial"/>
          <w:b/>
          <w:sz w:val="24"/>
          <w:szCs w:val="24"/>
        </w:rPr>
        <w:t>melhoria na iluminação no ponto de ônibus da Rua Luis Dante, Bairro Garcez, Jardim Parque Real Mogi Mirim- 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              , de 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Inúmeros munícipes que utilizam o ponto de ônibus da Rua Luis Dante nos procuraram e demonstraram muita preocupação quanto à falta de iluminação no local durante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Informam que depois que anoitece o ponto de ônibus em questão fica todo escuro devido à falta de iluminação nas proximidades, o que gera muita insegurança para todos aqueles que dependem do transporte publico no horári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Diante do exposto, e considerando a procedência das reclamaçõ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6"/>
        <w:ind w:firstLine="708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AMOS, </w:t>
      </w:r>
      <w:r>
        <w:rPr>
          <w:b w:val="false"/>
          <w:sz w:val="24"/>
        </w:rPr>
        <w:t xml:space="preserve">na forma regimental, e depois de ouvido o Douto Plenário desta Casa, seja oficiado ao Excelentíssimo Senhor Prefeito Arquiteto Carlos Nelson Bueno, para que determine, junto ao seu Departamento competente, providências que se fizerem necessárias para </w:t>
      </w:r>
      <w:r>
        <w:rPr>
          <w:sz w:val="24"/>
        </w:rPr>
        <w:t xml:space="preserve">melhoria na iluminação no ponto de ônibus da Rua Luis Dante, Jardim Parque Real Mogi Mirim- SP Mogi Mirim SP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1:00Z</dcterms:created>
  <dc:creator>Marilene</dc:creator>
  <dc:description/>
  <cp:keywords/>
  <dc:language>en-US</dc:language>
  <cp:lastModifiedBy>Josiene</cp:lastModifiedBy>
  <cp:lastPrinted>2012-05-11T10:01:00Z</cp:lastPrinted>
  <dcterms:modified xsi:type="dcterms:W3CDTF">2012-05-14T21:37:00Z</dcterms:modified>
  <cp:revision>6</cp:revision>
  <dc:subject/>
  <dc:title>ASSUNTO :</dc:title>
</cp:coreProperties>
</file>