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PROVIDENCIE CANALETA NA RUA MADRE AMANDA  DE CASTRO JUNQUEIRA, ESQUINA COM A RUA JOÃO MIGUEL FINHAME, D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olicito ao Exmo Senhor Prefeito Municipal Carlos Nelson Bueno, para que junto ao Departamento competente, providencie canaleta na Rua Madre Amanda de Castro Junqueira esquina com a Rua João Miguel Finhame, do Bairro Mirante. Os veículos abusam da velocidade ao fazer a curva e acidentes tem ocorrido frequentemente batendo no muro do terreno, colocando em risco a vida dos moradores que residem na mesma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sz w:val="24"/>
        </w:rPr>
        <w:t xml:space="preserve">Para uma melhor avaliação, segue anexo de requerimento já protocolado pelo morador. </w:t>
      </w:r>
    </w:p>
    <w:p>
      <w:pPr>
        <w:pStyle w:val="Normal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320</wp:posOffset>
            </wp:positionH>
            <wp:positionV relativeFrom="paragraph">
              <wp:posOffset>135255</wp:posOffset>
            </wp:positionV>
            <wp:extent cx="5514975" cy="289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LA DAS SESSÕES “VEREADOR SANTO RÓTOLLI”, EM 18 DE MAIO DE 2012.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9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5-18T14:59:00Z</dcterms:modified>
  <cp:revision>2</cp:revision>
  <dc:subject/>
  <dc:title>ASSUNTO :</dc:title>
</cp:coreProperties>
</file>