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CANTEIRO CENTRAL NA AVENIDA DA RAINHA E NIVELAMENTO DA CAMADA DE ASFALT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uma canteiro central na Avenida Rainha e nivelamento da camada de asfalto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avia ilhas ao longo da Avenida da Rainha, foi retirado pela administração, e desde sua retirada vem ocorrendo transtornos no loc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citar também que com a retirada, a Prefeitura não fez o nivelamento do local com camada de asfal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s fatos acima citados vêm trazendo transtornos aos proprietários da empresas do local e para os munícipes que utilizam o local.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28 maio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0:00Z</dcterms:created>
  <dc:creator>PREFEITURA MUNICIPAL DE MOGI MIRIM</dc:creator>
  <dc:description/>
  <cp:keywords/>
  <dc:language>en-US</dc:language>
  <cp:lastModifiedBy>pdt3</cp:lastModifiedBy>
  <cp:lastPrinted>2012-05-24T10:40:00Z</cp:lastPrinted>
  <dcterms:modified xsi:type="dcterms:W3CDTF">2012-05-24T13:41:00Z</dcterms:modified>
  <cp:revision>3</cp:revision>
  <dc:subject/>
  <dc:title> ENCAMINHA ABAIXO-ASSINADO DOS USUÁRIOS DA QUADRA ESPORTIVA DA PRAÇA JOSÉ SCHINCARIOL AO EXECUTIVO MUNICIPAL.</dc:title>
</cp:coreProperties>
</file>