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 xml:space="preserve">ASSUNTO: </w:t>
      </w:r>
      <w:r>
        <w:rPr>
          <w:sz w:val="24"/>
          <w:szCs w:val="24"/>
        </w:rPr>
        <w:t>SOLICITA LIMPEZA NAS CALÇADAS DO PARQUE INDUSTRIAL  JOSÉ  MARANGONI PRINCIPALMENTE  NA AVENIDA JOÃO PINTO, AVENIDA RAINHA.</w:t>
      </w:r>
      <w:r>
        <w:rPr>
          <w:b/>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limpeza nas calçadas localizadas no Distrito Industrial José Marangoni, principalmente na Avenida João Pinto e Avenida Rainha.                                            </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Há um grande fluxo de pessoas que utilizam o local, devido ao movimento de carros e motos, os pedestres precisam utilizar a via de circulação, devido ao mato e ao  mau estado de  conservação das calçad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21 maio de 2012.</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54:00Z</dcterms:created>
  <dc:creator>PREFEITURA MUNICIPAL DE MOGI MIRIM</dc:creator>
  <dc:description/>
  <cp:keywords/>
  <dc:language>en-US</dc:language>
  <cp:lastModifiedBy>pdt3</cp:lastModifiedBy>
  <cp:lastPrinted>2012-05-18T14:53:00Z</cp:lastPrinted>
  <dcterms:modified xsi:type="dcterms:W3CDTF">2012-05-18T17:54:00Z</dcterms:modified>
  <cp:revision>2</cp:revision>
  <dc:subject/>
  <dc:title> ENCAMINHA ABAIXO-ASSINADO DOS USUÁRIOS DA QUADRA ESPORTIVA DA PRAÇA JOSÉ SCHINCARIOL AO EXECUTIVO MUNICIPAL.</dc:title>
</cp:coreProperties>
</file>