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melhorias da iluminação Pública na esquina da Rua Felício Antonio De Prospero com a Rua Vicente Pereira de Lima, em frente à igreja São Pedro Apostolo no Bairro Garcez, Jardim Guarnieri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ua Felício Antonio de Prospero e Adjacências nos procuraram e </w:t>
      </w:r>
      <w:r>
        <w:rPr>
          <w:b/>
          <w:sz w:val="24"/>
          <w:szCs w:val="24"/>
        </w:rPr>
        <w:t xml:space="preserve">demonstraram preocupação com a situação da iluminação deficiente na rede de iluminação Pública da </w:t>
      </w:r>
      <w:r>
        <w:rPr>
          <w:b/>
          <w:sz w:val="22"/>
          <w:szCs w:val="22"/>
        </w:rPr>
        <w:t>Rua Felício Antonio De Prospero com a Rua Vicente Pereira de Lima, em frente à igreja São Pedro Apostol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szCs w:val="20"/>
        </w:rPr>
        <w:t>melhorias da iluminação Pública na esquina da Rua Felício Antonio De Prospero com a Rua Vicente Pereira de Lima, em frente à igreja São Pedro Apostolo no Bairro Garcez, Jardim Guarnieri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0:00Z</dcterms:created>
  <dc:creator>Marilene</dc:creator>
  <dc:description/>
  <cp:keywords/>
  <dc:language>en-US</dc:language>
  <cp:lastModifiedBy>User</cp:lastModifiedBy>
  <cp:lastPrinted>2010-04-22T08:53:00Z</cp:lastPrinted>
  <dcterms:modified xsi:type="dcterms:W3CDTF">2012-05-25T16:21:00Z</dcterms:modified>
  <cp:revision>4</cp:revision>
  <dc:subject/>
  <dc:title>ASSUNTO :</dc:title>
</cp:coreProperties>
</file>