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melhorias da iluminação Pública na Praça Vereador Manuel Fernandes de Barros, localizada na Rua Vicente Pereira de Lima no Bairro Garcez, Jardim Guarnieri, em frente ao supermercado Zuanela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 Rua Vicente Pereira de Lima e Adjacências nos procuraram e demonstraram preocupação com a situação da iluminação deficiente na rede de iluminação Pública da</w:t>
      </w:r>
      <w:r>
        <w:rPr>
          <w:b/>
          <w:sz w:val="24"/>
          <w:szCs w:val="24"/>
        </w:rPr>
        <w:t xml:space="preserve"> Praça Vereador Manuel Fernandes de Barros, localizada na Rua Vicente Pereira de Lima no Bairro Garcez, Jardim Guarnieri, em frente ao supermercado Zuanela, </w:t>
      </w:r>
      <w:r>
        <w:rPr>
          <w:sz w:val="24"/>
          <w:szCs w:val="24"/>
        </w:rPr>
        <w:t>alegam em defesa da reivindicação que essa deficiência está ocasionando uma série de transtornos aos munícipes e suas famílias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Fomos procurados por alguns daqueles munícipes, que solicitaram nossa intermediação para encaminhamento do problema, visto que no bairro existem muitos estudantes no período noturn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rFonts w:cs="Times New Roman" w:ascii="Times New Roman" w:hAnsi="Times New Roman"/>
          <w:sz w:val="22"/>
          <w:szCs w:val="22"/>
        </w:rPr>
        <w:t>melhorias da iluminação Pública na Praça Vereador Manuel Fernandes de Barros, localizada na Rua Vicente Pereira de Lima no Bairro Garcez, Jardim Guarnieri, em frente ao supermercado Zuanela</w:t>
      </w:r>
      <w:r>
        <w:rPr>
          <w:rFonts w:cs="Times New Roman" w:ascii="Times New Roman" w:hAnsi="Times New Roman"/>
          <w:bCs w:val="false"/>
          <w:sz w:val="22"/>
          <w:szCs w:val="22"/>
        </w:rPr>
        <w:t>, diante de inúmeras reclamações feitas pelos munícipes moradores da região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i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3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18:00Z</dcterms:created>
  <dc:creator>Marilene</dc:creator>
  <dc:description/>
  <cp:keywords/>
  <dc:language>en-US</dc:language>
  <cp:lastModifiedBy>User</cp:lastModifiedBy>
  <cp:lastPrinted>2012-05-25T13:10:00Z</cp:lastPrinted>
  <dcterms:modified xsi:type="dcterms:W3CDTF">2012-05-25T16:18:00Z</dcterms:modified>
  <cp:revision>2</cp:revision>
  <dc:subject/>
  <dc:title>ASSUNTO :</dc:title>
</cp:coreProperties>
</file>