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SOLICITO</w:t>
      </w:r>
      <w:r>
        <w:rPr>
          <w:b w:val="false"/>
        </w:rPr>
        <w:t xml:space="preserve"> </w:t>
      </w:r>
      <w:r>
        <w:rPr/>
        <w:t>OPERAÇÃO TAPA BURACOS NA RUA AMÁBILE MANTOVANI GUARNIERI, NA ALTURA DO Nº. 302, JARDIM CALIFÓRNIA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INDICAÇÃO Nº.       de 2.012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e departamentos competentes </w:t>
      </w:r>
      <w:r>
        <w:rPr>
          <w:b/>
          <w:i/>
          <w:sz w:val="24"/>
          <w:szCs w:val="24"/>
          <w:u w:val="single"/>
        </w:rPr>
        <w:t xml:space="preserve"> OPERAÇÃO TAPA BURACOS NA RUA AMÁBILE MANTOVANI GUARNIERI, NA ALTURA DO Nº 302, JARDIM CALIFÓRNIA. 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á um buraco enorme na altura do número 302, com as pedras soltas, e a cada veículo que passa as mesmas são lançadas. Informo que uma moradora foi atingida por uma pedra, causando-lhe ferimentos no rosto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30 de maio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8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5-30T20:04:00Z</dcterms:modified>
  <cp:revision>53</cp:revision>
  <dc:subject/>
  <dc:title> ENCAMINHA ABAIXO-ASSINADO DOS USUÁRIOS DA QUADRA ESPORTIVA DA PRAÇA JOSÉ SCHINCARIOL AO EXECUTIVO MUNICIPAL.</dc:title>
</cp:coreProperties>
</file>