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estudos junto ao Departamento de trânsito, para que seja </w:t>
      </w:r>
      <w:r>
        <w:rPr>
          <w:sz w:val="28"/>
          <w:szCs w:val="28"/>
        </w:rPr>
        <w:t xml:space="preserve">feita uma rotatória na Av. Pedro Botesi, na altura da Vidraçaria Malvezzi.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</w:t>
      </w:r>
      <w:r>
        <w:rPr>
          <w:b/>
        </w:rPr>
        <w:t>INDICAÇÃO N°  518   DE 2011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>Indico a Douta Mesa, após ouvido o Plenário, para que seja oficiado ao Sr. Prefeito Carlos Nelson, estudos junto ao Departamento de Trânsito para que seja feita uma rotatória na Av. Pedro Botesi, na altura da Vidraçaria Malvezz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Os moradores dos bairros Novacoop, Flamboyant e Condomínio Silvia Matta, tem que ir até o Hotel Zinetti, quando precisam fazer o retorno, e esta rotatória que já existia no local, facilitaria muito a vida dos munícipes daquela região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rpodetexto2"/>
        <w:spacing w:lineRule="auto" w:line="360"/>
        <w:rPr>
          <w:b/>
          <w:b/>
          <w:bCs/>
        </w:rPr>
      </w:pPr>
      <w:r>
        <w:rPr/>
        <w:t>Sala das Sessões “Vereador Santo Rotolli”, aos 15 de Agosto  de 2011.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VEREADOR JOÃO ANTÔNIO PIRES GONÇALVES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JOÃO CARTEIRO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3:37:00Z</dcterms:created>
  <dc:creator>Micro1</dc:creator>
  <dc:description/>
  <cp:keywords/>
  <dc:language>en-US</dc:language>
  <cp:lastModifiedBy>PMDB2</cp:lastModifiedBy>
  <cp:lastPrinted>2009-02-26T16:08:00Z</cp:lastPrinted>
  <dcterms:modified xsi:type="dcterms:W3CDTF">2011-08-10T13:45:00Z</dcterms:modified>
  <cp:revision>4</cp:revision>
  <dc:subject/>
  <dc:title>ASSUNTO: </dc:title>
</cp:coreProperties>
</file>