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ASSUNTO: SOLICITO AO EXMO SR PREFEITO MUNICIPAL CARLOS NELSON BUENO QUE JUNTO AO DEPARTAMENTO COMPETENTE REALIZE A PINTURA DE FAIXA DE PEDESTRES NA RUA CORONEL LEITÃO, PRÓXIMO AO Nº3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ao lado esquerdo existe uma clínica de Fisioterapia e que, os veículos que buscam os pacientes não podem estacionar, por ser área proibida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providencie faixa de pedestre.</w:t>
      </w:r>
      <w:r>
        <w:rPr>
          <w:sz w:val="24"/>
          <w:szCs w:val="24"/>
        </w:rPr>
        <w:t xml:space="preserve"> O objetivo é atender solicitação de pacientes e pedestres que saem da clínica e que necessitam de mais segurança no momento de atravessar a citada 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0225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MAI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8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5-25T18:38:00Z</dcterms:modified>
  <cp:revision>2</cp:revision>
  <dc:subject/>
  <dc:title>ASSUNTO :</dc:title>
</cp:coreProperties>
</file>