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para que oficie ao Departamento de Obras, que aumente o estacionamento da Praça Dr. França de Camargo em frente a Paróquia São Joaquim e Santan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INDICAÇÃO N°        DE 2012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 e o Departamento de Obras para que seja aumentado o estacionamento da Praça Dr. França Camargo em frente a Paróquia São Joaquim e Santana, o estacionamento não comporta mais os fiéis que freqüentam a igrej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/>
        <w:t>Sala das Sessões “Vereador Santo Rotolli”, aos 11 de junho   de 2012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14:00Z</dcterms:created>
  <dc:creator>Micro1</dc:creator>
  <dc:description/>
  <cp:keywords/>
  <dc:language>en-US</dc:language>
  <cp:lastModifiedBy>PMDB2</cp:lastModifiedBy>
  <cp:lastPrinted>2010-01-20T15:40:00Z</cp:lastPrinted>
  <dcterms:modified xsi:type="dcterms:W3CDTF">2012-06-05T14:14:00Z</dcterms:modified>
  <cp:revision>2</cp:revision>
  <dc:subject/>
  <dc:title>ASSUNTO: </dc:title>
</cp:coreProperties>
</file>