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ASSUNTO : Esta Indicação solicita ao Exo. Prefeito Municipal Carlos Nelson Bueno, que seja ALTERADO de local o Ponto de Onibus localizado na Rua Cornélio Pires, à fretnte do nº 620, para aproximadamente quinze metros à direita da mesma calçada, justifico que este ponto de onibus esta de fronte a porta de uma residencia, trazendo transtornos aos moradores, agora com a mudança para de fronte ao terreno baldio, trará tranquilidade e não mudará o fluxo de usuários dos onibu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/2012 DE   11 DE JUNHO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</w:rPr>
        <w:tab/>
        <w:tab/>
        <w:t>INDICAÇÃO, solicita ao Exo. Prefeito Municipal Carlos Nelson Bueno, que seja ALTERADO de local o Ponto de Onibus localizado na Rua Cornélio Pires, à fretnte do nº 620, para aproximadamente quinze metros à direita da mesma calçada, justifico que este ponto de onibus esta de fronte a porta de uma residencia, trazendo transtornos aos moradores, agora com a mudança para de fronte ao terreno baldio, trará tranquilidade e não mudará o fluxo de usuários dos onibu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Sem mais, atenciosamen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ROGÉRIO ESPERANÇA - DEM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 DAS SESSÕES “VEREADOR SANTO RÓTOLLI”, em 11 DE JUNHO DE 201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705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705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0765" cy="75438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076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55.5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0765" cy="75438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0765" cy="754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/>
    </w:pPr>
    <w:r>
      <w:rPr/>
      <w:t xml:space="preserve">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Normal"/>
      <w:tabs>
        <w:tab w:val="clear" w:pos="70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8:12:00Z</dcterms:created>
  <dc:creator>PDT</dc:creator>
  <dc:description/>
  <cp:keywords/>
  <dc:language>en-US</dc:language>
  <cp:lastModifiedBy>PDT</cp:lastModifiedBy>
  <cp:lastPrinted>2012-04-20T15:16:00Z</cp:lastPrinted>
  <dcterms:modified xsi:type="dcterms:W3CDTF">2012-06-06T17:32:00Z</dcterms:modified>
  <cp:revision>8</cp:revision>
  <dc:subject/>
  <dc:title/>
</cp:coreProperties>
</file>