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ESTUDE A POSSIBILIDADE DE CONSTRUIR UMA CALÇADA NA RUA ALCINDO BARBOSA PRÓXIMO AO TRECHO DA VOÇORO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a possibilidade de construir uma calçada na Rua Alcindo Barbosa nas proximidades da Voçoroca devido a inúmeros pedidos de moradores que ali residem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Junh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5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6-14T13:17:00Z</dcterms:modified>
  <cp:revision>3</cp:revision>
  <dc:subject/>
  <dc:title/>
</cp:coreProperties>
</file>