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ESTUDE A POSSIBILIDADE DE CONSTRUIR UMA CALÇADA AO REDOR DO CAMPO DE FUTEBOL DA SANTA CRUZ, LOCALIZADO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dico, ao Senhor prefeito Carlos Nelson Bueno juntamente ao Departamento competente que estude a possibilidade de construir uma calçada ao redor do campo de futebol da Santa Cruz, localizado no bairro Parque da Imprensa.</w:t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ala das Sessões “Vereador Santo Rotolli”, aos 14 de Junh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STIFICATI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inúmeros pedidos dos moradores das proximidades do local para a construção de uma calçada para usarem como prática de exercícios físicos tais como caminhada, corrida e segurança e para própria acessibilidade dos moradore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5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6-14T13:13:00Z</dcterms:modified>
  <cp:revision>3</cp:revision>
  <dc:subject/>
  <dc:title/>
</cp:coreProperties>
</file>