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QUE ESTUDE COM URGÊNCIA A DEMARCAÇÃO DO SOLO DE FAIXA DUPLA NA RUA PEDRO TARQUINO ZANI NO BAIRRO ATERR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com urgência a demarcação do solo com uma faixa dupla na Rua Pedro Tarquino Zani com a Rua Carlos Agritelli, na curva onde se localiza a Marmoraria Matsumori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Junh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texto31"/>
        <w:jc w:val="center"/>
        <w:rPr>
          <w:sz w:val="36"/>
          <w:szCs w:val="36"/>
        </w:rPr>
      </w:pPr>
      <w:r>
        <w:rPr>
          <w:sz w:val="36"/>
          <w:szCs w:val="36"/>
        </w:rPr>
        <w:t>JUSTIFICATIVA</w:t>
      </w:r>
    </w:p>
    <w:p>
      <w:pPr>
        <w:pStyle w:val="Corpodetexto31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Se tratando de uma curva sem visibilidade e muitas pessoas estacionam seus carros nas proximidades dificultando a condução, muitos carros não respeitam sua mão causando muitos acidentes nessa mesm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rios moradores das proximidades reclamam dessa falta de sinalização na curva para a segurança dos moradores assim como dos próprios motorista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4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6-14T12:24:00Z</dcterms:modified>
  <cp:revision>2</cp:revision>
  <dc:subject/>
  <dc:title/>
</cp:coreProperties>
</file>