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O PREFEITO MUNICIPAL, JUNTO AO DEPARTAMENTO COMPETENTE A  CONSTRUÇÃO  DE CALÇADA NA AVENIDA 22 DE OUTUBR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,  DE 20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pós cumpridas a formalidades de praxe, se oficia ao Prefeito Municipal, junto ao Departamento competente, estudos para a construção de calçada na Avenida 22 de Outubro, com início no Hospital 22 de Outubro, até a Oficina Elétrica Rosa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venida 22 de Outubro é acesso de via rápida,para o tráfego dos veículos ,e  motoristas passam em alta velocidade,,e que a calçada no sentido Oficina Elétrica Rosa até o Hospital 22 de Outubro está coberta pelo mato. Os pedestres estão tendo colocando em risco suas vidas e também dos motoristas.. por terem  que andar rente a sarj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Sala das Sessões “Vereador Santo Róttoli”, em 14 de junho de 20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5:00Z</dcterms:created>
  <dc:creator>Paula</dc:creator>
  <dc:description/>
  <cp:keywords/>
  <dc:language>en-US</dc:language>
  <cp:lastModifiedBy>ptb</cp:lastModifiedBy>
  <cp:lastPrinted>2009-02-10T16:55:00Z</cp:lastPrinted>
  <dcterms:modified xsi:type="dcterms:W3CDTF">2012-06-14T13:26:00Z</dcterms:modified>
  <cp:revision>4</cp:revision>
  <dc:subject>..</dc:subject>
  <dc:title>..</dc:title>
</cp:coreProperties>
</file>