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ESTUDE A POSSIBILIDADE DE IMPLANTAR UM PLAYGROUND NAS PROXIMIDADES DA ACADEMIA AO AR LIVRE NO COMPLEXO 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a possibilidade de implantar um playground nas proximidades da Academia ao Ar Livre no complexo do Lavapé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Junh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Corpodetexto31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Muitas pessoas que usufruem os aparelhos da academia vêem reclamando de crianças que brincam com os aparelhos onde era pra estar sendo realizado a prática de exercícios e ocupam o mesmo e até mesmo correndo o risco delas quebrarem os aparelhos,com um playground por ali esse problema seria resolvido, não atrapalhando quem estaria praticando o exercício e entretendo as crianç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8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6-14T13:36:00Z</dcterms:modified>
  <cp:revision>3</cp:revision>
  <dc:subject/>
  <dc:title/>
</cp:coreProperties>
</file>