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QUE ESTUDE A POSSIBILIDADE DE IMPLANTAR UM REDUTOR DE VELOCIDADE NA AVENIDA 22 DE OUTUBRO SENTIDO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que estude com urgência a possibilidade de implantar um redutor de velocidade na Av. 22 de Outubro sentido Av. Pedro Botesi nas proximidades da casa de núemro 1.531 perto da Padaria Shalon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Junho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texto31"/>
        <w:jc w:val="center"/>
        <w:rPr>
          <w:sz w:val="36"/>
          <w:szCs w:val="36"/>
        </w:rPr>
      </w:pPr>
      <w:r>
        <w:rPr>
          <w:sz w:val="36"/>
          <w:szCs w:val="36"/>
        </w:rPr>
        <w:t>JUSTIFICATIVA</w:t>
      </w:r>
    </w:p>
    <w:p>
      <w:pPr>
        <w:pStyle w:val="Corpodetexto31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left"/>
        <w:rPr/>
      </w:pPr>
      <w:r>
        <w:rPr>
          <w:i/>
          <w:sz w:val="28"/>
          <w:szCs w:val="28"/>
          <w:u w:val="none"/>
        </w:rPr>
        <w:t xml:space="preserve">Moradores das proximidades reclamam da alta velocidade dos carros que ali transitam e o fluxo de carros no local é intenso, correndo riscos como atropelamento e acidentes e favorecendo os moradores do bairro à cima a fazer as conversões necessária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2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6-14T13:38:00Z</dcterms:modified>
  <cp:revision>4</cp:revision>
  <dc:subject/>
  <dc:title/>
</cp:coreProperties>
</file>