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Professor Aristides Gurjão, ao lado do número 247, Vila Dias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lguns munícipes que residem na </w:t>
      </w:r>
      <w:r>
        <w:rPr>
          <w:b/>
          <w:sz w:val="24"/>
          <w:szCs w:val="24"/>
        </w:rPr>
        <w:t>Rua Professor Aristides Gurjão, Vila Dias</w:t>
      </w:r>
      <w:r>
        <w:rPr>
          <w:sz w:val="24"/>
          <w:szCs w:val="24"/>
        </w:rPr>
        <w:t xml:space="preserve"> estão solicitando limpeza de um terreno baldio o qual está completamente abandona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tado atual desta área vem causando desconforton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a situação se agrava a cada dia, já que, o local está passível de servir como depósito para lixo e entulhos diversos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sz w:val="24"/>
        </w:rPr>
        <w:t>providências urgentes na limpeza do terreno localizado na Rua Professor Aristides Gurjão, ao lado do número 247, Vila Dias, Mogi Mirim-SP.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59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9:00Z</dcterms:created>
  <dc:creator>Marilene</dc:creator>
  <dc:description/>
  <cp:keywords/>
  <dc:language>en-US</dc:language>
  <cp:lastModifiedBy>Josiene</cp:lastModifiedBy>
  <cp:lastPrinted>2012-05-10T08:42:00Z</cp:lastPrinted>
  <dcterms:modified xsi:type="dcterms:W3CDTF">2012-06-14T15:56:00Z</dcterms:modified>
  <cp:revision>3</cp:revision>
  <dc:subject/>
  <dc:title>ASSUNTO :</dc:title>
</cp:coreProperties>
</file>