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Excelentíssimo Senhor Prefeito Municipal que através de seu departamento competente, </w:t>
      </w:r>
      <w:r>
        <w:rPr>
          <w:b/>
          <w:sz w:val="24"/>
          <w:szCs w:val="24"/>
        </w:rPr>
        <w:t>manutenção das ruas e cascalhamento no leito carroçável das ruas do Bairro Chácaras Sol Nascente, Mogi Mirim 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As Ruas do Bairro Chácaras Sol Nascente, estão totalmente esburacadas e em precárias condições de conser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situação apontada ocasiona sérios transtornos aos usuários, tendo em vista que várias são as reclamações dos moradores daquela região, quanto a péssima qualidade das ruas de onde mo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arros estão sendo danificados, devido os enormes buracos nas ruas do bairro e ainda cerceia o direito constitucional de livre locomoção visto que alguns moradores não conseguem trafegar com seus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iante do exposto, e considerando a procedência das reclamações solicitamos o reparo ou asfaltamento das seguintes ruas do Bairro Chácaras Sol Nasc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s 07, 11, 12, 14, 15, 16, 18, 19, 20, 22, 25, 26, 27, 28,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José Neves de Souza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, Rubens Sanches Po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Edson Vicente Fer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Edson Vicente Fer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Pedro Zul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Professora  Maria Elisa Lima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Luis Môn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Zelinda Pissinati Ro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Tenente Luiz Luciano da Fons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Sebastião Dias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Helio Lockman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b w:val="false"/>
        </w:rPr>
        <w:t>na forma regimental, e depois de ouvido o Douto Plenário desta Casa, seja oficiado ao Excelentíssimo Senhor Prefeito Arquiteto Carlos Nelson Bueno, para que determine, junto ao seu Departamento competente, providências que se fizerem necessárias para execução</w:t>
      </w:r>
      <w:r>
        <w:rPr/>
        <w:t xml:space="preserve">  </w:t>
      </w:r>
      <w:r>
        <w:rPr>
          <w:sz w:val="24"/>
        </w:rPr>
        <w:t>manutenção das ruas e cascalhamento no leito carroçável das ruas do Bairro Chácaras Sol Nascente, Mogi Mirim S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9:00Z</dcterms:created>
  <dc:creator>Marilene</dc:creator>
  <dc:description/>
  <cp:keywords/>
  <dc:language>en-US</dc:language>
  <cp:lastModifiedBy>Josiene</cp:lastModifiedBy>
  <cp:lastPrinted>2009-06-19T12:31:00Z</cp:lastPrinted>
  <dcterms:modified xsi:type="dcterms:W3CDTF">2012-06-14T11:21:00Z</dcterms:modified>
  <cp:revision>4</cp:revision>
  <dc:subject/>
  <dc:title>ASSUNTO :</dc:title>
</cp:coreProperties>
</file>