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ASSUNTO :. SOLICITO AO EXMO SENHOR PREFEITO MUNICIPAL CARLOS NELSON BUENO, PARA QUE JUNTO AO DEPARTAMENTO COMPETENTE REALIZE LIMPEZA DE ÁREA NA RUA FANAZI IVOGLO (ANTIGA 43), D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onsiderando que o local que segue foto em anexo, faz parte de área verde e a mesma deve ser preser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também que fazem montes para queimar e assim, prejudicam o meio ambiente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a limpeza da área e retirada do lixo na Rua Fanazi Ivoglo (antiga 43), do Bairro Parque das Laranjeir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2070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4 DE JUNH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2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6-15T12:52:00Z</dcterms:modified>
  <cp:revision>2</cp:revision>
  <dc:subject/>
  <dc:title>ASSUNTO :</dc:title>
</cp:coreProperties>
</file>