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ASSUNTO :. SOLICITO AO EXMO SENHOR PREFEITO MUNICIPAL CARLOS NELSON BUENO, PARA QUE JUNTO AO DEPARTAMENTO COMPETENTE REALIZE LIMPEZA DE TERRENO E CONSEQUENTEMENTE PROVIDENCIE LIXEIRAS NA RUA NILTON SILVA, ESQUINA COM A RUA JOSÉ REZENDE DA MOTA D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o local está sendo utilizado para jogar lixo doméstico, solicito ao Exmo Senhor Prefeito Municipal Carlos Nelson Bueno, para que junto ao Departamento competente, realize limpeza de terreno e consequentemente providencie lixeiras na Rua Nilton Silva, esquina com a Rua José Rezende da Mota, do Bairro Parque das Laranjeiras, mantendo o local limpo e conser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8927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4 DE JUNH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8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6-15T13:38:00Z</dcterms:modified>
  <cp:revision>2</cp:revision>
  <dc:subject/>
  <dc:title>ASSUNTO :</dc:title>
</cp:coreProperties>
</file>