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WILSON FERNANDES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Vice-Presidente da Federação Paulista de Futebol (FPF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001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 aprovado pela Casa em Sessão Ordinária realizada em 07 de fevereir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2T23:36:00Z</cp:lastPrinted>
  <dcterms:modified xsi:type="dcterms:W3CDTF">1988-02-22T23:37:00Z</dcterms:modified>
  <cp:revision>11</cp:revision>
  <dc:subject/>
  <dc:title>			Mogi-Mirim, em</dc:title>
</cp:coreProperties>
</file>