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REALIZE LIMPEZA DE VEGETAÇÃO ALTA E REPAROS NECESSÁRIOS NA RUA RUBENS DA SILVA TAVEIRA,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faça a limpeza de vegetação alta  na Rua Rubens da Silva Taveira, do Bairro Parque do Estado II. Aproveitando e fazendo os reparos necessários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787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SALA DAS SESSÕES “VEREADOR SANTO RÓTOLLI”, EM 15 DE JUNH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7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6-15T14:07:00Z</dcterms:modified>
  <cp:revision>2</cp:revision>
  <dc:subject/>
  <dc:title>ASSUNTO :</dc:title>
</cp:coreProperties>
</file>