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Solicito ao Excelentíssimo Senhor Prefeito Municipal, que através de seu departamento competente, </w:t>
      </w:r>
      <w:r>
        <w:rPr>
          <w:b/>
          <w:sz w:val="28"/>
          <w:szCs w:val="28"/>
        </w:rPr>
        <w:t>estudo e providências para instalação de praça recreativa com playground no bairro Sehac Mogi Mirim-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                   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de muitos munícipes residentes no bairro Sehac, inúmeras são as reclamações de que não existe área de lazer. Os moradores buscam praticas de lazer e esportes em outros bairros, visto que não existe uma praça ou qualquer área destinada ao lazer na regi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A área de lazer para as pessoas descansarem, e para as crianças brincarem é muito importante e contribui para a qualidade de vida da população, bem como para auxiliar o desenvolvimento das crianças, que poderão utilizar do espaço para brincar e realizar atividades físic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Diante do exposto e para atender a necessidade dos moradores do bairro mencionad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NDICAMOS</w:t>
      </w:r>
      <w:r>
        <w:rPr>
          <w:rFonts w:cs="Bookman Old Style" w:ascii="Bookman Old Style" w:hAnsi="Bookman Old Style"/>
          <w:sz w:val="22"/>
          <w:szCs w:val="22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rquiteto Carlos Nelson Bueno,</w:t>
      </w:r>
      <w:r>
        <w:rPr>
          <w:rFonts w:cs="Courier New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sz w:val="22"/>
          <w:szCs w:val="22"/>
        </w:rPr>
        <w:t xml:space="preserve">aos Departamentos Competentes, </w:t>
      </w:r>
      <w:r>
        <w:rPr>
          <w:rFonts w:cs="Bookman Old Style" w:ascii="Bookman Old Style" w:hAnsi="Bookman Old Style"/>
          <w:b/>
          <w:sz w:val="24"/>
          <w:szCs w:val="24"/>
        </w:rPr>
        <w:t>estudos e providências para instalação de praça recreativa com playground no bairro Sehac, Mogi Mirim-SP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25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9:00Z</dcterms:created>
  <dc:creator>Secretaria</dc:creator>
  <dc:description/>
  <dc:language>en-US</dc:language>
  <cp:lastModifiedBy>Josiene</cp:lastModifiedBy>
  <cp:lastPrinted>2012-05-07T16:20:00Z</cp:lastPrinted>
  <dcterms:modified xsi:type="dcterms:W3CDTF">2012-06-19T18:09:00Z</dcterms:modified>
  <cp:revision>2</cp:revision>
  <dc:subject/>
  <dc:title>ASSUNTO :</dc:title>
</cp:coreProperties>
</file>