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dico</w:t>
      </w:r>
      <w:r>
        <w:rPr>
          <w:rFonts w:cs="Arial" w:ascii="Arial" w:hAnsi="Arial"/>
          <w:bCs/>
          <w:sz w:val="28"/>
          <w:szCs w:val="28"/>
        </w:rPr>
        <w:t xml:space="preserve"> ao Senhor Prefeito Municipal, juntamente com seus Departamentos Competentes que realizem estudos para que solucione os problemas de escoamento de águas entre as Ruas João Bernardi, Ettore Ceregatti e José Leme do Prado, Vila Santa Elisa (fotos em anex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.         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Considerando as reivindicações dos munícipes, solicitando providências com relação ao escoamento de água entre as Ruas João Bernardi, Ettore Ceregatti e José Lemes do Prado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>Indico</w:t>
      </w:r>
      <w:r>
        <w:rPr>
          <w:rFonts w:cs="Arial" w:ascii="Arial" w:hAnsi="Arial"/>
          <w:bCs/>
          <w:szCs w:val="28"/>
        </w:rPr>
        <w:t xml:space="preserve"> ao Senhor Prefeito Municipal, juntamente com seus Departamentos Competentes que realizem estudos para  solucionar  os problemas de escoamento de água entre as Ruas João Bernardi, Ettore Ceregatti e José Leme do Prado, Vila Santa Elisa (fotos em anexo).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ala das Sessões Vereador Santo Rotolli, </w:t>
      </w:r>
      <w:r>
        <w:rPr>
          <w:rFonts w:cs="Arial" w:ascii="Arial" w:hAnsi="Arial"/>
          <w:szCs w:val="28"/>
        </w:rPr>
        <w:t>21 de junh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S GUSTAVO ANTUNNES STUPP</w:t>
      </w:r>
    </w:p>
    <w:p>
      <w:pPr>
        <w:pStyle w:val="Corpodetexto2"/>
        <w:spacing w:lineRule="auto" w:line="360"/>
        <w:ind w:firstLine="900"/>
        <w:jc w:val="left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Cs w:val="28"/>
        </w:rPr>
        <w:t>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bCs/>
      <w:sz w:val="28"/>
      <w:lang w:val="pt-BR" w:bidi="ar-SA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1:00Z</dcterms:created>
  <dc:creator>PMDB4</dc:creator>
  <dc:description/>
  <cp:keywords/>
  <dc:language>en-US</dc:language>
  <cp:lastModifiedBy>Stupp</cp:lastModifiedBy>
  <dcterms:modified xsi:type="dcterms:W3CDTF">2012-06-21T17:1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