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</w:t>
      </w:r>
      <w:r>
        <w:rPr>
          <w:bCs/>
          <w:sz w:val="24"/>
          <w:szCs w:val="24"/>
        </w:rPr>
        <w:t xml:space="preserve">: SOLICITA   QUE SEJA INCLUIDA UMA COBERTURA NA REFORMA DA UBS DE  MARTIM FRANCISC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INDICAÇÃO Nº.               de 2012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ARQUITETO CARLOS NELSON BUENO, para que Vossa Excelência  determine ao Departamento competente  </w:t>
      </w:r>
      <w:r>
        <w:rPr>
          <w:sz w:val="24"/>
          <w:szCs w:val="24"/>
        </w:rPr>
        <w:t xml:space="preserve"> que seja incluída uma cobertura na reforma da UBS de Martim Francisco.  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 pacientes que precisam utilizar a UBS de Martim Francisco precisam aguardar no sol e na chuva pois não há espaço físico para aguardar dentro da UBS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Quando o paciente procura a UBS é por motivo de doença, portanto já esta debilitado precisando de um local adequado para esperar o atendimento, devido a isto é necessário uma cobertura na UBS de Martim Francisco.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2 de junho  de 2012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30:00Z</dcterms:created>
  <dc:creator>PREFEITURA MUNICIPAL DE MOGI MIRIM</dc:creator>
  <dc:description/>
  <cp:keywords/>
  <dc:language>en-US</dc:language>
  <cp:lastModifiedBy>pdt3</cp:lastModifiedBy>
  <cp:lastPrinted>2011-02-24T07:38:00Z</cp:lastPrinted>
  <dcterms:modified xsi:type="dcterms:W3CDTF">2012-06-27T15:30:00Z</dcterms:modified>
  <cp:revision>2</cp:revision>
  <dc:subject/>
  <dc:title> ENCAMINHA ABAIXO-ASSINADO DOS USUÁRIOS DA QUADRA ESPORTIVA DA PRAÇA JOSÉ SCHINCARIOL AO EXECUTIVO MUNICIPAL.</dc:title>
</cp:coreProperties>
</file>