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A</w:t>
      </w:r>
      <w:r>
        <w:rPr>
          <w:rFonts w:cs="Estrangelo Edessa" w:ascii="Estrangelo Edessa" w:hAnsi="Estrangelo Edessa"/>
          <w:sz w:val="24"/>
          <w:szCs w:val="24"/>
        </w:rPr>
        <w:t xml:space="preserve"> AO PREFEITO CARLOS NELSON BUENO QUE PROVIDENCIE JUNTO AO DEPARTAMENTO DE TRÂNSITO E TRANSPORTES, ESTUDO PARA IMPLANTAÇÃO DE REDUTOR DE VELOCIDADE COMO RADAR, LOMBADA E TACHÕES NA AVENIDA BRASÍLIA, AO LADO DO ESTÁDIO DO MOGI MIRIM ESPORTE CLUBE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INDICAÇÃO 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Carlos Nelson Bueno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de Trânsito e Transportes, estudo para a implantação de redutor de velocidade como radar, lombada e tachões na avenida Brasília, ao lado do estádio do Mogi Mirim Esporte Clube, no centr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</w:t>
      </w:r>
      <w:r>
        <w:rPr>
          <w:rFonts w:cs="Estrangelo Edessa" w:ascii="Estrangelo Edessa" w:hAnsi="Estrangelo Edessa"/>
          <w:sz w:val="28"/>
          <w:szCs w:val="28"/>
        </w:rPr>
        <w:t>A solicitação se baseia em diversas reclamações da população e no risco de acidentes ou atropelamentos, já que muitos motoristas trafegam em velocidade acima da permitida para 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agost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8:00Z</dcterms:created>
  <dc:creator>PPS2</dc:creator>
  <dc:description/>
  <cp:keywords/>
  <dc:language>en-US</dc:language>
  <cp:lastModifiedBy>PPS2</cp:lastModifiedBy>
  <dcterms:modified xsi:type="dcterms:W3CDTF">2012-07-12T11:31:00Z</dcterms:modified>
  <cp:revision>1</cp:revision>
  <dc:subject/>
  <dc:title>ASSUNTO: INDICA AO PREFEITO CARLOS NELSON BUENO QUE PROVIDENCIE JUNTO AO DEPARTAMENTO DE TRÂNSITO E TRANSPORTES, ESTUDO PARA IMPLANTAÇÃO DE REDUTOR DE VELOCIDADE COMO RADAR, LOMBADA E TACHÕES NA AVENIDA BRASÍLIA, AO LADO DO ESTÁDIO DO MOGI MIRIM ESPORTE </dc:title>
</cp:coreProperties>
</file>