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ORÇAMENTO DE ASFALTO E ILUMINAÇÃO PUBLICA ATRAVES DO PLANO COMUNITARIO DE MELHORIAS NA AVENIDA BELA VISTA NO PARQUE REAL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feito um orçamento de asfalto e iluminação publica através do plano comunitário de melhorias na Avenida Bela Vista no Parque Re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oradores do local solicitaram um orçamento, pois o local esta de difícil acesso, alem de trazer perigo aos moradores devido a presença de pessoas estranhas por falta de ilumin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7 julh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9:00Z</dcterms:created>
  <dc:creator>PREFEITURA MUNICIPAL DE MOGI MIRIM</dc:creator>
  <dc:description/>
  <cp:keywords/>
  <dc:language>en-US</dc:language>
  <cp:lastModifiedBy>pdt3</cp:lastModifiedBy>
  <cp:lastPrinted>2012-03-21T14:52:00Z</cp:lastPrinted>
  <dcterms:modified xsi:type="dcterms:W3CDTF">2012-06-25T20:09:00Z</dcterms:modified>
  <cp:revision>2</cp:revision>
  <dc:subject/>
  <dc:title> ENCAMINHA ABAIXO-ASSINADO DOS USUÁRIOS DA QUADRA ESPORTIVA DA PRAÇA JOSÉ SCHINCARIOL AO EXECUTIVO MUNICIPAL.</dc:title>
</cp:coreProperties>
</file>