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realize a poda nas arvores, localizadas na Rua Mario Piovenaza, na altura dos números 380 e 350 no Distrito de Martim Francisco, </w:t>
      </w:r>
      <w:r>
        <w:rPr>
          <w:sz w:val="32"/>
          <w:szCs w:val="32"/>
        </w:rPr>
        <w:t xml:space="preserve">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Moradores da Rua Mario Piovenaza e Adjacências nos procuraram e demonstraram preocupação com a situação das árvores na rua em quest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forme nas fotos em anexo, os galhos das arvores estão extremamente grandes, e estão em contato com os cabos de energia o que pode ocasionar vários problemas grave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a evitar maiores transtornos os moradores solicitam que seja feita a poda das arvores que estão localizadas na altura do número 350 e 380 da rua em questão desta forma a poda das arvores será feita de modo preventivo de problemas mais séri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 justa reivindicação formalizad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celentíssimo Senhor Prefeito Arquiteto Carlos Nelson Bueno, para que determine ao seu Departamento Competente</w:t>
      </w:r>
      <w:r>
        <w:rPr>
          <w:b w:val="false"/>
          <w:sz w:val="32"/>
          <w:szCs w:val="32"/>
        </w:rPr>
        <w:t xml:space="preserve"> </w:t>
      </w:r>
      <w:r>
        <w:rPr>
          <w:sz w:val="22"/>
          <w:szCs w:val="22"/>
        </w:rPr>
        <w:t xml:space="preserve">realize a poda nas arvores, localizadas na Rua Mario Piovenaza, na altura dos números 380 e 350 no Distrito de Martim Francisco, diante de inúmeras reclamações feitas pelos munícipes moradores daquele logradouro.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agost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28:00Z</dcterms:created>
  <dc:creator>Marilene</dc:creator>
  <dc:description/>
  <dc:language>en-US</dc:language>
  <cp:lastModifiedBy>Josiene</cp:lastModifiedBy>
  <cp:lastPrinted>2012-08-02T13:50:00Z</cp:lastPrinted>
  <dcterms:modified xsi:type="dcterms:W3CDTF">2012-08-02T18:28:00Z</dcterms:modified>
  <cp:revision>2</cp:revision>
  <dc:subject/>
  <dc:title>ASSUNTO :</dc:title>
</cp:coreProperties>
</file>