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CARLOS NELSON BUENO QUE PROVIDENCIE JUNTO AO DEPARTAMENTO DE TRÂNSITO E TRANSPORTES, ESTUDO PARA IMPLANTAÇÃO DE REDUTORES DE VELOCIDADE COMO RADAR, LOMBADA E TACHÕES NA RUA CONDE ÁLVARES PENTEADO, NA ALTURA DO Nº 174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INDICAÇÃO 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Carlos Nelson Bueno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de Trânsito e Transportes, estudo para a implantação de redutor de velocidade como radar, lombada e tachões na rua Conde Álvares Penteado, na altura do nº 174, bairro do Mirante.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A solicitação se baseia em diversas reclamações da população e no risco de acidentes ou atropelamentos, já que muitos motoristas trafegam em velocidade acima da permitida para o loc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6 de agost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1:00Z</dcterms:created>
  <dc:creator>PPS2</dc:creator>
  <dc:description/>
  <cp:keywords/>
  <dc:language>en-US</dc:language>
  <cp:lastModifiedBy>PPS2</cp:lastModifiedBy>
  <dcterms:modified xsi:type="dcterms:W3CDTF">2012-07-12T11:34:00Z</dcterms:modified>
  <cp:revision>1</cp:revision>
  <dc:subject/>
  <dc:title>ASSUNTO: INDICA AO PREFEITO CARLOS NELSON BUENO QUE PROVIDENCIE JUNTO AO DEPARTAMENTO DE TRÂNSITO E TRANSPORTES, ESTUDO PARA IMPLANTAÇÃO DE REDUTORES DE VELOCIDADE COMO RADAR, LOMBADA E TACHÕES NA RUA CONDE ÁLVARES PENTEADO, NA ALTURA DO Nº 174, NO BAIRR</dc:title>
</cp:coreProperties>
</file>