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melhorias da iluminação Pública e poda nas arvores da praça, localizada na Rua Carmelina Bazzucco Davoli no Bairro Jardim Maria Bonati Bordignon, CEP 13803-097, </w:t>
      </w:r>
      <w:r>
        <w:rPr>
          <w:sz w:val="32"/>
          <w:szCs w:val="32"/>
        </w:rPr>
        <w:t xml:space="preserve">diante de inúmeras reclamações feitas pelos munícipes moradores daquele logradou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 Rua Carmelina Bazzucco Davoli e Adjacências nos procuraram e demonstraram preocupação com a situação da iluminação Pública 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ça localizada na rua em questã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legam em defesa da reivindicação que essa deficiência está ocasionando uma série de transtornos aos munícipes e suas famílias, que colocam em risco a segurança daqueles que transitam pel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lém disso, as arvores da praça estão com os galhos enormes, o que além de trazer perigo à rede elétrica, também favorece para que usuários de drogas freqüentem o local, pois os grandes galhos impedem a visão da praça favorecendo aqueles que querem se esconder, causando desconforto nos moradores da regi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celentíssimo Senhor Prefeito Arquiteto Carlos Nelson Bueno, para que determine ao seu Departamento Competente, </w:t>
      </w:r>
      <w:r>
        <w:rPr>
          <w:rFonts w:cs="Times New Roman" w:ascii="Times New Roman" w:hAnsi="Times New Roman"/>
          <w:b w:val="false"/>
          <w:sz w:val="24"/>
        </w:rPr>
        <w:t xml:space="preserve">melhorias da iluminação Pública e poda nas arvores da praça, localizada na Rua Carmelina Bazzucco Davoli no Bairro Jardim Maria Bonati Bordignon, CEP 13803-097, </w:t>
      </w:r>
      <w:r>
        <w:rPr>
          <w:rFonts w:cs="Times New Roman" w:ascii="Times New Roman" w:hAnsi="Times New Roman"/>
          <w:sz w:val="24"/>
        </w:rPr>
        <w:t>diante de inúmeras reclamações feitas pelos munícipes moradores daquele logradouro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agost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7:00Z</dcterms:created>
  <dc:creator>Marilene</dc:creator>
  <dc:description/>
  <cp:keywords/>
  <dc:language>en-US</dc:language>
  <cp:lastModifiedBy>Josiene</cp:lastModifiedBy>
  <cp:lastPrinted>2012-08-02T13:50:00Z</cp:lastPrinted>
  <dcterms:modified xsi:type="dcterms:W3CDTF">2012-08-02T16:53:00Z</dcterms:modified>
  <cp:revision>4</cp:revision>
  <dc:subject/>
  <dc:title>ASSUNTO :</dc:title>
</cp:coreProperties>
</file>