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a estudos para implantação de redutor de velocidade na Rua Ministro Cunha  Canto, próximo ao n° 756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INDICAÇÃO   </w:t>
      </w:r>
      <w:r>
        <w:rPr>
          <w:b/>
        </w:rPr>
        <w:t>Nº          DE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que com a reestruturação do trânsito o trafego de veículos que  circulam pela  Rua a Rua Mário Badan  e  Rua Ministro Cunha Canto aumentou considerave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ainda que alguns moradores  do local  acima citado, estão tendo dificuldades de  entrar e sair de suas garagens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Indico </w:t>
      </w:r>
      <w:r>
        <w:rPr>
          <w:sz w:val="24"/>
        </w:rPr>
        <w:t>ao Exmo Senhor Prefeito Municipal para que junto ao Departamento competente proceda estudos visando  a instalação de    redutor de velocidade na Rua Ministro Cunha Canto, próximo ao nº 756. Tal  medida visa dar maior segurança e evitar riscos de aci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ala de Sessões “Vereador Santo Rottoli” em 17 de Agosto de 2012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49:00Z</dcterms:created>
  <dc:creator>Secretaria</dc:creator>
  <dc:description/>
  <cp:keywords/>
  <dc:language>en-US</dc:language>
  <cp:lastModifiedBy>PSDB3</cp:lastModifiedBy>
  <cp:lastPrinted>2009-06-03T14:30:00Z</cp:lastPrinted>
  <dcterms:modified xsi:type="dcterms:W3CDTF">2012-08-17T11:49:00Z</dcterms:modified>
  <cp:revision>2</cp:revision>
  <dc:subject/>
  <dc:title>             PROJETO DE LEI Nº 62    DE 2009</dc:title>
</cp:coreProperties>
</file>