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CARLOS NELSON BUENO QUE PROVIDENCIE JUNTO AO DEPARTAMENTO COMPETENTE, A ADEQUAÇÃO DOS EQUIPAMENTOS DE TODOS OS PARQUES PÚBLICOS INFANTIS DA CIDADE, CONFORME NORMAS DA ABNT (ASSOCIAÇÃO BRASILEIRA DE NORMAS TÉCNICAS), A FIM DE EVITAR POSSÍVEIS ACIDENTES ENVOLVENDO AS CRIANÇAS QUE OS UTILIZA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INDICAÇÃO 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Carlos Nelson Bueno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a adequação dos equipamentos de todos os parques públicos infantis da cidade, conforme normas da ABNT (Associação Brasileira de Normas Técnicas), a fim de evitar possíveis acidentes envolvendo as crianças que os utilizam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  <w:r>
        <w:rPr>
          <w:rFonts w:cs="Estrangelo Edessa" w:ascii="Estrangelo Edessa" w:hAnsi="Estrangelo Edessa"/>
          <w:sz w:val="28"/>
          <w:szCs w:val="28"/>
        </w:rPr>
        <w:t xml:space="preserve">A solicitação se baseia no péssimo estado que se encontram os parques em diversas praças da cidade, que podem ocasionar acidentes nas crianças e demais pessoas que utilizam esses locais para o lazer.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3 de agost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43:00Z</dcterms:created>
  <dc:creator>PPS2</dc:creator>
  <dc:description/>
  <cp:keywords/>
  <dc:language>en-US</dc:language>
  <cp:lastModifiedBy>PPS2</cp:lastModifiedBy>
  <dcterms:modified xsi:type="dcterms:W3CDTF">2012-08-10T14:06:00Z</dcterms:modified>
  <cp:revision>1</cp:revision>
  <dc:subject/>
  <dc:title>ASSUNTO: INDICO AO PREFEITO CARLOS NELSON BUENO QUE PROVIDENCIE JUNTO AO DEPARTAMENTO COMPETENTE, A ADEQUAÇÃO DOS EQUIPAMENTOS DE TODOS OS PARQUES PÚBLICOS INFANTIS DA CIDADE, CONFORME NORMAS DA ABNT (ASSOCIAÇÃO BRASILEIRA DE NORMAS TÉCNICAS), A FIM DE E</dc:title>
</cp:coreProperties>
</file>