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 Limpeza da boca de lobo localizada na esquina das Ruas 06 de Janeiro com a 15 de Agosto, zona norte desta cida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INDICAÇÃO   </w:t>
      </w:r>
      <w:r>
        <w:rPr>
          <w:b/>
          <w:sz w:val="24"/>
          <w:szCs w:val="24"/>
        </w:rPr>
        <w:t>Nº               DE 2012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endo em vista as constantes reclamações dos moradores da Rua  06 de Janeiro com a Rua  15 de Agosto, zona norte nesta  cidade, com relação a boca de lobo    que fica    entre   as   duas   vias, pois  a    mesma  encontra-se  </w:t>
        <w:tab/>
        <w:t xml:space="preserve">   totalmente  entupida,   causando sérios transtornos a s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 Senhor Prefeito Municipal para que junto ao Departamento competente proceda a limpeza  da referida boca de lobo   o mais breve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em   17 de Agost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0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2-08-17T12:10:00Z</dcterms:modified>
  <cp:revision>2</cp:revision>
  <dc:subject/>
  <dc:title>             PROJETO DE LEI Nº 62    DE 2009</dc:title>
</cp:coreProperties>
</file>