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b/>
          <w:sz w:val="28"/>
          <w:szCs w:val="28"/>
        </w:rPr>
        <w:t>Solicitam ao Senhor Prefeito Municipal, através de seu Departamento Competente, estudos para implantação de dispositivos de redutor de velocidade e sinalização das vias públicas, nos arredores das casas populares construídas no Jardim Floresta visando garantir maior segurança na local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o se sabe, foram construídas trezentas e cinqüenta e duas residências pelo Programa Minha Casa Minha Vida, no Jardim Floresta. Em função disto, o número de moradores daquela região aumentou drasticamente, criando um problema social devido à falta de planejamento da administração municip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Um dos problemas mais graves enfrentados pelos moradores é a falta de Segurança, segundo relato que nos feito pelos moradores. Informaram que a falta de lombadas e de sinalização nas vias vem propiciando “rachas” de motociclistas na localidade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stacaram ainda há um grande número de crianças que residem no Jardim Floresta e a ausência de muros nas habitações, aliadas com o abuso de motoristas e motociclistas, estão deixando os pais muito preocupados com a segurança de seus filhos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nsiderando a situação, que é preocupante, e diante da justa reivindicação formalizada pelos moradores,</w:t>
      </w:r>
    </w:p>
    <w:p>
      <w:pPr>
        <w:pStyle w:val="Heading6"/>
        <w:ind w:firstLine="708"/>
        <w:rPr>
          <w:sz w:val="22"/>
          <w:szCs w:val="22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b w:val="false"/>
        </w:rPr>
        <w:t xml:space="preserve">na forma regimental, e depois de ouvido o Douto Plenário desta Casa, seja oficiado ao Excelentíssimo Senhor Prefeito Arquiteto Carlos Nelson Bueno, para que este determine, junto ao Departamento Competente, </w:t>
      </w:r>
      <w:r>
        <w:rPr>
          <w:sz w:val="22"/>
          <w:szCs w:val="22"/>
        </w:rPr>
        <w:t>estudos para implantação de dispositivos de redutor de velocidade e sinalização das vias públicas, nos arredores das casas populares construídas no Jardim Floresta visando garantir maior segurança na local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firstLine="708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sz w:val="24"/>
        </w:rPr>
        <w:t>Sala das Sessões “Vereador Santo Rótolli”, em 27 de Agosto de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</w:t>
      </w:r>
    </w:p>
    <w:p>
      <w:pPr>
        <w:pStyle w:val="Normal"/>
        <w:jc w:val="center"/>
        <w:rPr>
          <w:b/>
          <w:b/>
          <w:emboss/>
          <w:color w:val="FFFFFF"/>
          <w:sz w:val="16"/>
          <w:szCs w:val="16"/>
        </w:rPr>
      </w:pPr>
      <w:r>
        <w:rPr>
          <w:b/>
          <w:emboss/>
          <w:color w:val="FFFFFF"/>
          <w:sz w:val="16"/>
          <w:szCs w:val="16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0:29:00Z</dcterms:created>
  <dc:creator>Marilene</dc:creator>
  <dc:description/>
  <cp:keywords/>
  <dc:language>en-US</dc:language>
  <cp:lastModifiedBy>Josiene</cp:lastModifiedBy>
  <cp:lastPrinted>2012-08-23T10:08:00Z</cp:lastPrinted>
  <dcterms:modified xsi:type="dcterms:W3CDTF">2012-08-23T13:09:00Z</dcterms:modified>
  <cp:revision>5</cp:revision>
  <dc:subject/>
  <dc:title>ASSUNTO :</dc:title>
</cp:coreProperties>
</file>