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o Departamento de Obras,  para asfaltar o término da rua Júlio Salvatto, até a rua Maria C. Mello, no Jardim Ipanem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o Departamento de Obras, para asfaltar o término da rua Julio Salvatto, até a rua Maria C. Mello, no Jardim Ipanem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3 de setembro  de 2012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0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2-08-30T11:10:00Z</dcterms:modified>
  <cp:revision>2</cp:revision>
  <dc:subject/>
  <dc:title>ASSUNTO: </dc:title>
</cp:coreProperties>
</file>