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A RECUPERAÇÃO DA CALÇADA NA ESQUINA DAS RUAS ULHOA CINTRA  COM A RUA ACRISIO GAMA E SILVA NO CENTRO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INDICAÇÃO Nº.           DE 201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arquiteto Carlos Nelson Bueno, na forma regimental, para que determine junto ao Departamento Competente que seja recuperado a calçada na esquina das Ruas Ulhoa Cintra com a Rua  Acrisio Gama e Silva no Centro.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local é de grande circulação de pessoas, principalmente agora  com a mudança do ponto de ônibus para o Jardim Velh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ala das Sessões “Vereador Santo Rótolli” aos 24  setembro  de 2012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 xml:space="preserve">Bancada PDT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05:00Z</dcterms:created>
  <dc:creator>PREFEITURA MUNICIPAL DE MOGI MIRIM</dc:creator>
  <dc:description/>
  <cp:keywords/>
  <dc:language>en-US</dc:language>
  <cp:lastModifiedBy>pdt3</cp:lastModifiedBy>
  <cp:lastPrinted>2012-09-17T11:03:00Z</cp:lastPrinted>
  <dcterms:modified xsi:type="dcterms:W3CDTF">2012-09-17T14:05:00Z</dcterms:modified>
  <cp:revision>2</cp:revision>
  <dc:subject/>
  <dc:title> ENCAMINHA ABAIXO-ASSINADO DOS USUÁRIOS DA QUADRA ESPORTIVA DA PRAÇA JOSÉ SCHINCARIOL AO EXECUTIVO MUNICIPAL.</dc:title>
</cp:coreProperties>
</file>