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RECUPERAÇÃO DA CALÇADA NA ESQUINA DAS RUAS CHIQUINHO VENANCIO COM A RUA ACRISIO GAMA E SILVA NO CENT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INDICAÇÃO Nº.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cuperado a calçada na esquina das Ruas Chiquinho Venâncio com a Rua  Acrisio Gama e Silva no Centro.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ocal é de grande circulação de pessoas, principalmente agora  com a mudança do ponto de ônibus para o Jardim Ve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24  setembro  de 201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1:00Z</dcterms:created>
  <dc:creator>PREFEITURA MUNICIPAL DE MOGI MIRIM</dc:creator>
  <dc:description/>
  <cp:keywords/>
  <dc:language>en-US</dc:language>
  <cp:lastModifiedBy>pdt3</cp:lastModifiedBy>
  <cp:lastPrinted>2009-05-21T09:31:00Z</cp:lastPrinted>
  <dcterms:modified xsi:type="dcterms:W3CDTF">2012-09-17T14:01:00Z</dcterms:modified>
  <cp:revision>2</cp:revision>
  <dc:subject/>
  <dc:title> ENCAMINHA ABAIXO-ASSINADO DOS USUÁRIOS DA QUADRA ESPORTIVA DA PRAÇA JOSÉ SCHINCARIOL AO EXECUTIVO MUNICIPAL.</dc:title>
</cp:coreProperties>
</file>