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UNTO: SOLICITA AO DEPARTAMENTO DE TRANSITO COLOCAÇÃO DE PLACA DE IDENTIFICAÇÃO NA RUA JULIO SALVATTO, NO JARDIM BRASIL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DE  2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de Transito a colocação de placa de identificação na Rua Julio Salvatto, no Jardim Brasília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ua acima citada não possui placa de identificação, devido a isto é necessário a colocação de placa de identificação.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la das Sessões “Vereador Santo Rótolli” aos 24 set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7:00Z</dcterms:created>
  <dc:creator>PREFEITURA MUNICIPAL DE MOGI MIRIM</dc:creator>
  <dc:description/>
  <cp:keywords/>
  <dc:language>en-US</dc:language>
  <cp:lastModifiedBy>pdt3</cp:lastModifiedBy>
  <cp:lastPrinted>2009-04-09T14:23:00Z</cp:lastPrinted>
  <dcterms:modified xsi:type="dcterms:W3CDTF">2012-09-17T21:07:00Z</dcterms:modified>
  <cp:revision>2</cp:revision>
  <dc:subject/>
  <dc:title> ENCAMINHA ABAIXO-ASSINADO DOS USUÁRIOS DA QUADRA ESPORTIVA DA PRAÇA JOSÉ SCHINCARIOL AO EXECUTIVO MUNICIPAL.</dc:title>
</cp:coreProperties>
</file>