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QUE ESTUDE A POSSIBILIDADE DE IMPLANTAR UMA CANALETA NA RUA ADELINO ANTONIO NO JARDIM COPACAB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que estude com urgência a possibilidade de implantar uma canaleta na Rua Adelino Antonio no Jardim Copacabana nas proximidades do número 3.000, à pedido dos moradores para limitar a velocidade dos veículos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7 de Setembro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2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9-27T17:02:00Z</dcterms:modified>
  <cp:revision>2</cp:revision>
  <dc:subject/>
  <dc:title/>
</cp:coreProperties>
</file>