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NTO ;??SOLICITA AO SENHOR PREFEITO MUNICIPAL, PARA QUE DETERMINE AO DEPARTAMENTO COMPETENTE O RECAPEAMENTO DA RUA PARAN?, LOCALIZADO NO BAIRRO SANTA CRU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A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???????????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??SALA DAS SESS?ES____/____/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??????????????????????????PRESIDENTE DA M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??????????????????????????????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?INDICA??O N???0246??????DE 2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HOR PRESIDEN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HORES VEREADO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???????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??????????????????????????????????????INDICO,??ao Senhor Prefeito Municipal, na forma regimental de estilo ap?s ouvido o Douto Plen?rio,??que determine ao Departamento competente, recapeamento da Rua Paran?,??localizado no Bairro Santa Cru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?JUSTIFICA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ta-se de rua com grande fluxo de ve?culos, estando em p?ssimo estado de conserva??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 DAS SESS?ES gVEREADOR SANTO R?TOLLIh, AOS 24 DE SETEMBRO DE 20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EADOR NIVALDO DE JESUS BO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