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R UMA LOMBADA NA AVENIDA PEDRO BOTESI PERTO DA ANTIGA P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248, 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com urgência a possibilidade de implantar uma lombada na Avenida Pedro Botesi perto da antiga TC, para limitar a velocidade dos veículos que transitam em alta velocidade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7 de Setembr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9:00Z</dcterms:created>
  <dc:creator>pmdb3</dc:creator>
  <dc:description/>
  <cp:keywords/>
  <dc:language>en-US</dc:language>
  <cp:lastModifiedBy>jania</cp:lastModifiedBy>
  <cp:lastPrinted>2012-09-28T16:19:00Z</cp:lastPrinted>
  <dcterms:modified xsi:type="dcterms:W3CDTF">2012-09-28T19:19:00Z</dcterms:modified>
  <cp:revision>3</cp:revision>
  <dc:subject/>
  <dc:title/>
</cp:coreProperties>
</file>