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SOLICITA AO DIRETOR DE TRANSITO ESTUDOS PARA QUE A RUA JOÃO POLLETINI  NO BAIRRO SANTA CRUZ RETORNE A SENTIDO DUPLO DE DIREÇÃ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DE 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Transito que seja realizado estudos para que a Rua João Polletini retorne  a  sentido duplo de direção.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solicitação deve se ao fato de pedidos dos munícipes, pois os moradores do Jardim Cintra, e motoristas que seguem sentido Centro Bairro, para acessar a parte de baixo da Santa Cruz, Vila Bordignon,e seguir para o Centro,  precisam deslocarem ate a Matriz da  Santa Cruz para acessarem  a Rua Dos Expedicionário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ótolli” aos  15 de outu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28:00Z</dcterms:created>
  <dc:creator>PREFEITURA MUNICIPAL DE MOGI MIRIM</dc:creator>
  <dc:description/>
  <cp:keywords/>
  <dc:language>en-US</dc:language>
  <cp:lastModifiedBy>pdt3</cp:lastModifiedBy>
  <cp:lastPrinted>2005-03-08T09:38:00Z</cp:lastPrinted>
  <dcterms:modified xsi:type="dcterms:W3CDTF">2012-10-10T18:28:00Z</dcterms:modified>
  <cp:revision>2</cp:revision>
  <dc:subject/>
  <dc:title> ENCAMINHA ABAIXO-ASSINADO DOS USUÁRIOS DA QUADRA ESPORTIVA DA PRAÇA JOSÉ SCHINCARIOL AO EXECUTIVO MUNICIPAL.</dc:title>
</cp:coreProperties>
</file>